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hanging="0"/>
        <w:rPr>
          <w:rFonts w:ascii="Times New Roman" w:hAnsi="Times New Roman" w:eastAsia="Calibri" w:cs="Times New Roman"/>
          <w:b/>
          <w:b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  <w:t>Қостанай облысы Қоғамдық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eastAsia="Calibri" w:cs="Times New Roman"/>
          <w:b/>
          <w:b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  <w:t xml:space="preserve">Кеңесі отырысының 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  <w:t xml:space="preserve">2024 жылғы 10 қаңтардағы № 1 хаттамасымен бекітілд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024 жылға арналған Қостанай облысы Қоғамдық кеңесінің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жұмыс жосп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224"/>
        <w:gridCol w:w="1417"/>
        <w:gridCol w:w="4962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с-шараның атау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рзім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ОҚК жауаптыл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497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млекеттік органдардың жұмыс нәтижелері туралы есептерді тыңдау</w:t>
            </w:r>
          </w:p>
        </w:tc>
      </w:tr>
      <w:tr>
        <w:trPr>
          <w:trHeight w:val="9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Қостанай облысының 20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3 жылғы әлеуметтік-экономикалық даму қорытындылары және 2024 жылға арналған міндеттері туралы» Қостанай облысы әкімінің есебін тыңда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кінші тоқса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рлық комитеттер</w:t>
            </w:r>
          </w:p>
        </w:tc>
      </w:tr>
      <w:tr>
        <w:trPr>
          <w:trHeight w:val="6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«Қостанай облысының 2023 жылғы облыстық бюджетінің атқарылуы туралы» жылдық есепті талқыла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ы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рлық комитеттер</w:t>
            </w:r>
          </w:p>
        </w:tc>
      </w:tr>
      <w:tr>
        <w:trPr>
          <w:trHeight w:val="6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Өңірдегі сыбайлас жемқорлықтың жай-күйі туралы, Қазақстан Республикасы Сыбайлас жемқорлыққа қарсы іс-қимыл агенттігінің Қостанай облысы бойынша департаментінің 2024 жылғы бірінші жартыжылдықтағы сыбайлас жемқорлыққа қарсы іс-қимылдың негізгі нысандары мен шаралары туралы ақпаратты тыңда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ілд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байлас жемқорлық көріністеріне қарсы                 іс-қимыл, құрылыс, индустриялдық-инновациялық даму, көлік және жол дамыту мәселелері жөніндегі комитеті</w:t>
            </w:r>
          </w:p>
        </w:tc>
      </w:tr>
      <w:tr>
        <w:trPr>
          <w:trHeight w:val="12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2023 жылы атқарылған жұмыстар туралы Қостанай облысы Полиция департаментінің басшысын тыңда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ілд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рлық комитеттер</w:t>
            </w:r>
          </w:p>
        </w:tc>
      </w:tr>
      <w:tr>
        <w:trPr>
          <w:trHeight w:val="306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Қоғамдық тыңдаулар</w:t>
            </w:r>
          </w:p>
        </w:tc>
      </w:tr>
      <w:tr>
        <w:trPr>
          <w:trHeight w:val="5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Қостанай облысында тұрғын үй реформасын 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жүзег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асыру барысы тура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маус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(тамыз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Абаттандыру, сәулет, құрылыс, ТКШ, экология, көгалдандыру мәселелері жөніндегі комитеті</w:t>
            </w:r>
          </w:p>
        </w:tc>
      </w:tr>
      <w:tr>
        <w:trPr>
          <w:trHeight w:val="7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заматтардың қоғамдық маңызы бар сауалдардан  туындаған сауалдырды тыңда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үсуіне қара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рлық комитеттер</w:t>
            </w:r>
          </w:p>
        </w:tc>
      </w:tr>
      <w:tr>
        <w:trPr>
          <w:trHeight w:val="407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Қоғамдық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мониторинг</w:t>
            </w:r>
          </w:p>
        </w:tc>
      </w:tr>
      <w:tr>
        <w:trPr>
          <w:trHeight w:val="5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останай облысы Әулиекөл ауданындағы өрттен кейі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қылқан жапырақт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аштарды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й-күй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ә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анды қалпына келтіру жөніндегі жұмы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мыр, маусы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Абаттандыру, сәулет, құрылыс, ТКШ, экология, көгалдандыру мәселелері жөніндегі комитеті</w:t>
            </w:r>
          </w:p>
        </w:tc>
      </w:tr>
      <w:tr>
        <w:trPr>
          <w:trHeight w:val="6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Құрылысы мен жөндеуі мерзімінде аяқталмаған объектіле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г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онитор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күйек- желтоқса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ыбайлас жемқорлық көріністеріне қарсы                 іс-қимыл, құрылыс, индустриялдық-инновациялық даму, көлік және жол дамыту мәселелері жөніндегі комитеті </w:t>
            </w:r>
          </w:p>
        </w:tc>
      </w:tr>
      <w:tr>
        <w:trPr>
          <w:trHeight w:val="423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4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Қоғамдық сараптама</w:t>
            </w:r>
          </w:p>
        </w:tc>
      </w:tr>
      <w:tr>
        <w:trPr>
          <w:trHeight w:val="7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Торғай боксит кен басқармасының (ТБКБ) Арқалық қаласында жұмыстары аяқталғаннан кейінгі экологиялық салауаттылық жөніндегі міндеттемелердің орындалуы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қаза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Абаттандыру, сәулет, құрылыс, ТКШ, экология, көгалдандыру мәселелері жөніндегі комитеті</w:t>
            </w:r>
          </w:p>
        </w:tc>
      </w:tr>
      <w:tr>
        <w:trPr>
          <w:trHeight w:val="7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ҚОҚК жеке тұлғадан немесе коммерциялық емес ұйымдардан өтінішхат түскен жағдай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түсуіне қара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рлық комитеттер</w:t>
            </w:r>
          </w:p>
        </w:tc>
      </w:tr>
      <w:tr>
        <w:trPr>
          <w:trHeight w:val="553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Қоғамдық кеңес отырысы</w:t>
            </w:r>
          </w:p>
        </w:tc>
      </w:tr>
      <w:tr>
        <w:trPr>
          <w:trHeight w:val="63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Облыстық әкімдіктің қаулыларымен, облыстық мәслихат шешімдерінің жобаларын қарау бойынша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уіне қа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рл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те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р</w:t>
            </w:r>
          </w:p>
        </w:tc>
      </w:tr>
      <w:tr>
        <w:trPr>
          <w:trHeight w:val="5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Қостанай облысының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жылдарға арналған облыстық бюджетін нақтылау мәселесі бойынша Қостанай облыстық мәслихаты шешімінің жобалар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Қарауға қабылданған не қараусыз қалдырылған нормативтік құқықтық актілердің жобалары туралы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kk-KZ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6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Мектепте тамақтандырылудың Қостанай облысы мектептерінде ұйымдастырылу мәселел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мамы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леуметтік мәселелер және ҮЕҰ жұмыс жөніндегі комитеті</w:t>
            </w:r>
          </w:p>
        </w:tc>
      </w:tr>
      <w:tr>
        <w:trPr>
          <w:trHeight w:val="6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Қостанай облысының агроөнеркәсіптік кешенінде ауыл шаруашылығы өнімдерін қайта өңдеуді дамы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қаза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ӨК, ШОБ, салық алымдары, тарифтер, баға белгілеу және басқа да төлемдер мәселелері жөніндегі комитеті</w:t>
            </w:r>
          </w:p>
        </w:tc>
      </w:tr>
      <w:tr>
        <w:trPr>
          <w:trHeight w:val="6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6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«Қостанай облысының 2025-2027 жылдарға арналған облыстық бюджеті туралы» Қостанай облыстық мәслихатының шешімі жоб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желтоқса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sz w:val="24"/>
                <w:szCs w:val="24"/>
                <w:lang w:val="kk-KZ"/>
              </w:rPr>
              <w:t>Барлық</w:t>
            </w:r>
            <w:r>
              <w:rPr>
                <w:sz w:val="24"/>
                <w:szCs w:val="24"/>
              </w:rPr>
              <w:t xml:space="preserve"> комитет</w:t>
            </w:r>
            <w:r>
              <w:rPr>
                <w:sz w:val="24"/>
                <w:szCs w:val="24"/>
                <w:lang w:val="kk-KZ"/>
              </w:rPr>
              <w:t>тер</w:t>
            </w:r>
          </w:p>
        </w:tc>
      </w:tr>
      <w:tr>
        <w:trPr>
          <w:trHeight w:val="563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Қоғамдық сипаттағы іс-шаралар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лыстық мәслихаттың тұрақты комиссияларының сессиялары мен отырыстары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ҚОҚ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үшелерінің қатысу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жыл бой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7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лыстың қоғамдық маңызды оқиғалары бойынша облыстың қалалары мен аудандарының Қоғамдық кеңестерімен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ҚОҚ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қызметінің өзара іс қимылын ұйымдастыр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жыл бойы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ҚОҚ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үшелерінің қоғамдық маңызы бар іс шараларға қатысу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жыл бой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565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Ақпараттық жә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лдамалық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жұмыс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ҚОҚ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қызметі туралы есепті дайында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жарты жылда бір рет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ҚОҚ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қызметін облыстық мәслихат сайтында, әлеуметтік желілерде және БАҚ-та жарияла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тұрақ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4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ҚОҚ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қызметін жариялау бойынша БАҚ мониторинг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ұрақты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ҚОҚ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үшелерінің қызметін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нитор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ұрақты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kk-KZ"/>
        </w:rPr>
        <w:t>ҚОҚК – Қостанай облысы Қоғамдық кеңесі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</w:t>
      </w:r>
      <w:r>
        <w:rPr>
          <w:rFonts w:eastAsia="Calibri" w:cs="Times New Roman" w:ascii="Times New Roman" w:hAnsi="Times New Roman"/>
          <w:sz w:val="20"/>
          <w:szCs w:val="20"/>
          <w:lang w:val="kk-KZ" w:eastAsia="en-US"/>
        </w:rPr>
        <w:t xml:space="preserve">ТКШ   </w:t>
      </w:r>
      <w:r>
        <w:rPr>
          <w:rFonts w:cs="Times New Roman" w:ascii="Times New Roman" w:hAnsi="Times New Roman"/>
          <w:sz w:val="20"/>
          <w:szCs w:val="20"/>
          <w:lang w:val="kk-KZ"/>
        </w:rPr>
        <w:t>–</w:t>
      </w:r>
      <w:r>
        <w:rPr>
          <w:rFonts w:eastAsia="Calibri" w:cs="Times New Roman" w:ascii="Times New Roman" w:hAnsi="Times New Roman"/>
          <w:sz w:val="20"/>
          <w:szCs w:val="20"/>
          <w:lang w:val="kk-KZ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>тұрғын үй-коммуналдық шаруашылығы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kk-KZ"/>
        </w:rPr>
        <w:t>ҮЕҰ   –  үкіметтік емес ұйымдар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Calibri" w:cs="Times New Roman"/>
          <w:b/>
          <w:b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kk-KZ"/>
        </w:rPr>
        <w:t>БАҚ   –  бұқаралық ақпарат құралдары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Calibri" w:cs="Times New Roman"/>
          <w:b/>
          <w:b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Calibri" w:cs="Times New Roman"/>
          <w:b/>
          <w:b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Calibri" w:cs="Times New Roman"/>
          <w:b/>
          <w:b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Calibri" w:cs="Times New Roman"/>
          <w:b/>
          <w:b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Calibri" w:cs="Times New Roman"/>
          <w:b/>
          <w:b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Calibri" w:cs="Times New Roman"/>
          <w:b/>
          <w:b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тверждён</w:t>
      </w:r>
    </w:p>
    <w:p>
      <w:pPr>
        <w:pStyle w:val="Normal"/>
        <w:spacing w:lineRule="auto" w:line="240" w:before="0" w:after="0"/>
        <w:ind w:left="10206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  <w:t>протоколом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  <w:t xml:space="preserve">заседания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бщественного совета Костанайской области  </w:t>
      </w: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  <w:t xml:space="preserve">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Calibri" w:cs="Times New Roman"/>
          <w:b/>
          <w:b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  <w:t>№</w:t>
      </w: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  <w:t xml:space="preserve">1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т «10 »  января 2024 года 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Calibri" w:cs="Times New Roman"/>
          <w:b/>
          <w:b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ого совета Костанайской области 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224"/>
        <w:gridCol w:w="1417"/>
        <w:gridCol w:w="4962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от ОСКО</w:t>
            </w:r>
          </w:p>
        </w:tc>
      </w:tr>
      <w:tr>
        <w:trPr>
          <w:trHeight w:val="497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слушивание отчетов о результатах работы государственных органов</w:t>
            </w:r>
          </w:p>
        </w:tc>
      </w:tr>
      <w:tr>
        <w:trPr>
          <w:trHeight w:val="9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shd w:fill="FFFFFF" w:val="clear"/>
              </w:rPr>
              <w:t>Заслушив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тчета акима Костанайской области «Об итогах социально-экономического развития Костанайской области за 2023 год и задачах на 2024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торой кварта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се комитеты</w:t>
            </w:r>
          </w:p>
        </w:tc>
      </w:tr>
      <w:tr>
        <w:trPr>
          <w:trHeight w:val="6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shd w:fill="FFFFFF" w:val="clear"/>
              </w:rPr>
              <w:t>Обсуждение годового отчета 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 исполнении областного бюджета Костанайской области  за 2023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итеты</w:t>
            </w:r>
          </w:p>
        </w:tc>
      </w:tr>
      <w:tr>
        <w:trPr>
          <w:trHeight w:val="12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shd w:fill="FFFFFF" w:val="clear"/>
              </w:rPr>
              <w:t xml:space="preserve">Заслушивание информ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коррупции в регионе, об основных формах и мерах противодействия коррупции</w:t>
            </w:r>
            <w:r>
              <w:rPr>
                <w:rFonts w:cs="Times New Roman" w:ascii="Times New Roman" w:hAnsi="Times New Roman"/>
                <w:color w:val="151515"/>
                <w:sz w:val="24"/>
                <w:szCs w:val="24"/>
                <w:shd w:fill="FFFFFF" w:val="clear"/>
              </w:rPr>
              <w:t xml:space="preserve"> за первое полугодие 2024 года Департамента Агентства Республики Казахстан по противодействию коррупции по Костанай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sz w:val="24"/>
                <w:szCs w:val="24"/>
              </w:rPr>
              <w:t>Комитет по вопросам противодействия коррупционным проявлениям, строительства,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о-инновационного развития, транспорта и дорожного развития</w:t>
            </w:r>
          </w:p>
        </w:tc>
      </w:tr>
      <w:tr>
        <w:trPr>
          <w:trHeight w:val="9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shd w:fill="FFFFFF" w:val="clear"/>
              </w:rPr>
              <w:t xml:space="preserve">Заслушивание руководителя </w:t>
            </w:r>
            <w:r>
              <w:rPr>
                <w:rFonts w:cs="Times New Roman" w:ascii="Times New Roman" w:hAnsi="Times New Roman"/>
                <w:color w:val="151515"/>
                <w:sz w:val="24"/>
                <w:szCs w:val="24"/>
                <w:shd w:fill="FFFFFF" w:val="clear"/>
                <w:lang w:val="kk-KZ"/>
              </w:rPr>
              <w:t>Департамента полиции  Костанайской области</w:t>
            </w:r>
            <w:r>
              <w:rPr>
                <w:rFonts w:cs="Times New Roman" w:ascii="Times New Roman" w:hAnsi="Times New Roman"/>
                <w:color w:val="151515"/>
                <w:sz w:val="24"/>
                <w:szCs w:val="24"/>
                <w:shd w:fill="FFFFFF" w:val="clear"/>
              </w:rPr>
              <w:t xml:space="preserve"> о  проделанной работе за </w:t>
            </w:r>
            <w:r>
              <w:rPr>
                <w:rFonts w:cs="Times New Roman" w:ascii="Times New Roman" w:hAnsi="Times New Roman"/>
                <w:color w:val="151515"/>
                <w:sz w:val="24"/>
                <w:szCs w:val="24"/>
                <w:shd w:fill="FFFFFF" w:val="clear"/>
                <w:lang w:val="kk-KZ"/>
              </w:rPr>
              <w:t>2023</w:t>
            </w:r>
            <w:r>
              <w:rPr>
                <w:rFonts w:cs="Times New Roman" w:ascii="Times New Roman" w:hAnsi="Times New Roman"/>
                <w:color w:val="151515"/>
                <w:sz w:val="24"/>
                <w:szCs w:val="24"/>
                <w:shd w:fill="FFFFFF" w:val="clear"/>
              </w:rPr>
              <w:t xml:space="preserve"> год</w:t>
            </w:r>
            <w:r>
              <w:rPr>
                <w:rFonts w:cs="Times New Roman" w:ascii="Times New Roman" w:hAnsi="Times New Roman"/>
                <w:color w:val="151515"/>
                <w:sz w:val="24"/>
                <w:szCs w:val="24"/>
                <w:shd w:fill="FFFFFF" w:val="clear"/>
                <w:lang w:val="kk-KZ"/>
              </w:rPr>
              <w:t>.</w:t>
            </w:r>
            <w:r>
              <w:rPr>
                <w:rFonts w:cs="Times New Roman" w:ascii="Times New Roman" w:hAnsi="Times New Roman"/>
                <w:color w:val="151515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51515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юн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теты</w:t>
            </w:r>
          </w:p>
        </w:tc>
      </w:tr>
      <w:tr>
        <w:trPr>
          <w:trHeight w:val="537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щественные слушания</w:t>
            </w:r>
          </w:p>
        </w:tc>
      </w:tr>
      <w:tr>
        <w:trPr>
          <w:trHeight w:val="5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ходе реализации жилищной реформы в Костанайской области.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юль (август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опросам благоустройства, архитектуры, строительства ЖКХ, экологии, озеленения</w:t>
            </w:r>
          </w:p>
        </w:tc>
      </w:tr>
      <w:tr>
        <w:trPr>
          <w:trHeight w:val="5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про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жда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аса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никновения общественно - значимых собы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о мере поступ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щественный мониторинг</w:t>
            </w:r>
          </w:p>
        </w:tc>
      </w:tr>
      <w:tr>
        <w:trPr>
          <w:trHeight w:val="5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по  восстановлению леса и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оянию питомников хвойных пород после пожара в Аулиекольском районе Костанай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июн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опросам благоустройства, архитектуры, строительства ЖКХ, экологии, озеленения</w:t>
            </w:r>
          </w:p>
        </w:tc>
      </w:tr>
      <w:tr>
        <w:trPr>
          <w:trHeight w:val="5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ъектов, строительство и ремонты которых не завершились в с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дека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опросам противодействия коррупционным проявлениям, строительст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о-инновационного развития, транспорта и дорожного развития</w:t>
            </w:r>
          </w:p>
        </w:tc>
      </w:tr>
      <w:tr>
        <w:trPr>
          <w:trHeight w:val="423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. Общественная экспертиза</w:t>
            </w:r>
          </w:p>
        </w:tc>
      </w:tr>
      <w:tr>
        <w:trPr>
          <w:trHeight w:val="7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полнение обязательств по экологическому благополучию, после окончания работ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йском бокситовом рудоуправлен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БР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города Аркал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опросам благоустройства, архитектуры, строительства ЖКХ, экологии, озеленения</w:t>
            </w:r>
          </w:p>
        </w:tc>
      </w:tr>
      <w:tr>
        <w:trPr>
          <w:trHeight w:val="7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случае поступления в ОСКО ходатайства от физического лица или некоммерческих организаций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о мере поступлен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итеты</w:t>
            </w:r>
          </w:p>
        </w:tc>
      </w:tr>
      <w:tr>
        <w:trPr>
          <w:trHeight w:val="553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седания Общественного совета</w:t>
            </w:r>
          </w:p>
        </w:tc>
      </w:tr>
      <w:tr>
        <w:trPr>
          <w:trHeight w:val="63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рассмотрению проектов решений областного акимата, областного маслихат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итеты</w:t>
            </w:r>
          </w:p>
        </w:tc>
      </w:tr>
      <w:tr>
        <w:trPr>
          <w:trHeight w:val="63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ы решений Костанайского областного маслихата по вопросу уточнения областного бюджета Костанайской области на 2024-2026 год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итеты</w:t>
            </w:r>
          </w:p>
        </w:tc>
      </w:tr>
      <w:tr>
        <w:trPr>
          <w:trHeight w:val="5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проектах нормативных правовых актов, принятых к рассмотрению либо оставленных без рассмотр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просы организации школьного питания в школах Костанай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 и НП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переработки сельхозпродукции в агропромышленном комплексе Костанай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тет по вопросам аграрно-промышленного сектора, малого и среднего бизнеса, налоговых сборов, тарифов, ценообразования и других платежей</w:t>
            </w:r>
          </w:p>
        </w:tc>
      </w:tr>
      <w:tr>
        <w:trPr>
          <w:trHeight w:val="5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 решения Костанайского областного маслиха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бластном бюджете Костанайской области на 2025-2027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итеты</w:t>
            </w:r>
          </w:p>
        </w:tc>
      </w:tr>
      <w:tr>
        <w:trPr>
          <w:trHeight w:val="563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роприятия публичного характер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членов ОСКО в сессиях и заседаниях постоянных комиссий областного маслих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взаимодействия деятельности  ОСКО с общественными советами городов и районов области по общественно значимым событиям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членов ОСКО в общественно значимы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формационная и аналитическая работа</w:t>
            </w:r>
          </w:p>
        </w:tc>
      </w:tr>
      <w:tr>
        <w:trPr>
          <w:trHeight w:val="5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дготовка отчета 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ятельности ОС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 в полугод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вещение деятельности ОСКО на сайте областного маслихата, в социальных сетях и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ниторинг СМ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 освещению деятельности ОС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ниторинг деятельности членов ОС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ОСКО - Общественный совет Костанайской области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ЖКХ   - жилищно-коммунальное хозяйство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НПО -   неправительственные организации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СМИ –  средства массовой информации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426" w:top="482" w:footer="284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kk-KZ"/>
      </w:rPr>
    </w:pPr>
    <w:r>
      <w:rPr>
        <w:lang w:val="kk-KZ"/>
      </w:rPr>
    </w:r>
  </w:p>
  <w:p>
    <w:pPr>
      <w:pStyle w:val="Header"/>
      <w:spacing w:before="0" w:after="200"/>
      <w:rPr>
        <w:lang w:val="kk-KZ"/>
      </w:rPr>
    </w:pPr>
    <w:r>
      <w:rPr>
        <w:lang w:val="kk-K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Без интервала Знак"/>
    <w:qFormat/>
    <w:rPr>
      <w:sz w:val="28"/>
      <w:szCs w:val="22"/>
      <w:lang w:val="ru-RU" w:bidi="ar-SA"/>
    </w:rPr>
  </w:style>
  <w:style w:type="character" w:styleId="Style10">
    <w:name w:val="Абзац списка Знак"/>
    <w:basedOn w:val="Style5"/>
    <w:qFormat/>
    <w:rPr/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F81BD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Style18">
    <w:name w:val="Нижний колонтитул Знак"/>
    <w:qFormat/>
    <w:rPr>
      <w:rFonts w:ascii="Calibri" w:hAnsi="Calibri" w:eastAsia="Times New Roman" w:cs="Times New Roman"/>
      <w:sz w:val="22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37:00Z</dcterms:created>
  <dc:creator>Салтанат</dc:creator>
  <dc:description/>
  <cp:keywords/>
  <dc:language>en-US</dc:language>
  <cp:lastModifiedBy>User</cp:lastModifiedBy>
  <cp:lastPrinted>2024-02-21T12:16:00Z</cp:lastPrinted>
  <dcterms:modified xsi:type="dcterms:W3CDTF">2024-02-29T04:07:00Z</dcterms:modified>
  <cp:revision>33</cp:revision>
  <dc:subject/>
  <dc:title/>
</cp:coreProperties>
</file>