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РОТОКОЛ </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заседания   Общественного  совета</w:t>
      </w:r>
    </w:p>
    <w:p>
      <w:pPr>
        <w:pStyle w:val="Normal"/>
        <w:tabs>
          <w:tab w:val="clear" w:pos="708"/>
          <w:tab w:val="left" w:pos="1274"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г Шемонаиха                                                                                                                                                                      15 августа     2023 год</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Состав  Общественного   совета утвержден   9 человек.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заседании  присутствуют  8    человек.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 w:val="left" w:pos="1274" w:leader="none"/>
        </w:tabs>
        <w:spacing w:before="0" w:after="0"/>
        <w:ind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color w:val="FF0000"/>
          <w:sz w:val="28"/>
          <w:szCs w:val="28"/>
        </w:rPr>
      </w:pPr>
      <w:r>
        <w:rPr>
          <w:rFonts w:cs="Times New Roman" w:ascii="Times New Roman" w:hAnsi="Times New Roman"/>
          <w:b/>
          <w:sz w:val="28"/>
          <w:szCs w:val="28"/>
          <w:lang w:val="kk-KZ"/>
        </w:rPr>
        <w:t xml:space="preserve">ПРИГЛАШЕНЫ </w:t>
      </w:r>
      <w:r>
        <w:rPr>
          <w:rFonts w:cs="Times New Roman" w:ascii="Times New Roman" w:hAnsi="Times New Roman"/>
          <w:sz w:val="28"/>
          <w:szCs w:val="28"/>
          <w:lang w:val="kk-KZ"/>
        </w:rPr>
        <w:t xml:space="preserve">:  Молдаханов  Б.К.  – заместитель акима  района,  Раимбекова   Г.А.-  заместитель  акима района,  Ахаев А.А. – заместитель акима района, Молдаханова  А.Б. –  главный специалист   ГУ «Отдел образования»,   Шекеева  М.О. -  руководитель  ГУ «Отдел   предпринимательства Шемонаихинского района», Рише В.А. -  и.о.  руководитель ГУ  «Отдел  жилищно-коммунального  хозяйства,  пассажирского   транспорта   и автомобильных дорог», Шабанова Е.И. -  председатель  Шемонаихинского   районного  филиала  партии  «АMANAT»,   Тайтолеуов Б.К. – аким  ГУ «Аппарат  акима Каменевского  сельского округа», Булатов А.Б. – аким ГУ «Аппарат  акима   Октябрьского  сельского округа».                            </w:t>
      </w:r>
    </w:p>
    <w:p>
      <w:pPr>
        <w:pStyle w:val="Normal"/>
        <w:tabs>
          <w:tab w:val="clear" w:pos="708"/>
          <w:tab w:val="left" w:pos="1274" w:leader="none"/>
        </w:tabs>
        <w:spacing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1274" w:leader="none"/>
        </w:tabs>
        <w:spacing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1274"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ВЕСТКА  ДНЯ:</w:t>
      </w:r>
    </w:p>
    <w:p>
      <w:pPr>
        <w:pStyle w:val="Normal"/>
        <w:tabs>
          <w:tab w:val="clear" w:pos="708"/>
          <w:tab w:val="left" w:pos="1274"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eastAsia="Calibri" w:cs="Calibri"/>
        </w:rPr>
        <w:t xml:space="preserve"> </w:t>
      </w:r>
      <w:r>
        <w:rPr>
          <w:rFonts w:cs="Times New Roman" w:ascii="Times New Roman" w:hAnsi="Times New Roman"/>
          <w:sz w:val="28"/>
          <w:szCs w:val="28"/>
          <w:lang w:val="kk-KZ"/>
        </w:rPr>
        <w:t>1.О  результатах   проводимой работы по устранению торговли  в неустановленных местах.</w:t>
      </w:r>
    </w:p>
    <w:p>
      <w:pPr>
        <w:pStyle w:val="Normal"/>
        <w:tabs>
          <w:tab w:val="clear" w:pos="708"/>
          <w:tab w:val="left" w:pos="1274" w:leader="none"/>
        </w:tabs>
        <w:spacing w:before="0" w:after="0"/>
        <w:rPr/>
      </w:pPr>
      <w:r>
        <w:rPr>
          <w:rFonts w:cs="Times New Roman" w:ascii="Times New Roman" w:hAnsi="Times New Roman"/>
          <w:sz w:val="28"/>
          <w:szCs w:val="28"/>
          <w:lang w:val="kk-KZ"/>
        </w:rPr>
        <w:t>2.О готовности  учреждений образования  района к учебному  году.</w:t>
      </w:r>
      <w:r>
        <w:rPr/>
        <w:t xml:space="preserve">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Обеспечение  населения  района  услугами  водоснабжения  (состояние  действующих  сетей, строительство,  реконструкция объектов в 2023 году).</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О проводимой работе по  профилактике  бытового  насилия   в семье на территории  Каменевского сельского  округа.</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r>
        <w:rPr/>
        <w:t xml:space="preserve"> </w:t>
      </w:r>
      <w:r>
        <w:rPr>
          <w:rFonts w:cs="Times New Roman" w:ascii="Times New Roman" w:hAnsi="Times New Roman"/>
          <w:sz w:val="28"/>
          <w:szCs w:val="28"/>
          <w:lang w:val="kk-KZ"/>
        </w:rPr>
        <w:t>О проводимой работе по  профилактике  бытового  насилия   в семье на территории  Октябрьского  сельского  округа.</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о первому вопросу слово  предоставляется    Шекеевой М.О.:  </w:t>
      </w:r>
      <w:r>
        <w:rPr>
          <w:rFonts w:cs="Times New Roman" w:ascii="Times New Roman" w:hAnsi="Times New Roman"/>
          <w:sz w:val="28"/>
          <w:szCs w:val="28"/>
          <w:lang w:val="kk-KZ"/>
        </w:rPr>
        <w:t>В соответствии  с  рекомендациями  Общественного совета  района  в отношении  частных  продавцов  на торговой площади  городского  рынка  (ул. А. Е.Капорина)  проведены индивидуальные беседы, выданы  предупреждения.  Разьяснительная  работа  по устранению  торговли   в неустановленных  местах   проведена  с владельцем   рынка «Заря».  С целью устранения  торговли в неустановленных местах  уполномоченным органом   запланированы    еженедельные рейды.</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лдыбаев  М.Е.:   Сегодня проводится  третье слушание    вопрос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о торговле в неустановленных местах.        В  отчетной информации   не отражено  количество  проведенных  рейдов  и выданных  предупреждений.        Вы, как представители  государственного  органа,  должны  правильно  работать  с населением. Продавцы    должны   понять что нельзя  торговать где  им захочется.      Принимаемые  государственными    органами  меры   по   результаты  проводимой работы   неудовлетворительны.</w:t>
      </w:r>
    </w:p>
    <w:p>
      <w:pPr>
        <w:pStyle w:val="Normal"/>
        <w:tabs>
          <w:tab w:val="clear" w:pos="708"/>
          <w:tab w:val="left" w:pos="1274" w:leader="none"/>
        </w:tabs>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дронова Г.С.: Рейды  можно делать  каждый день, но должен быть  результат.  Мной как,  представителем рынка «Звезда»    ....  проведены  переговоры (дважды)  со старшим участковым и участковым о том, какой должен  быть  подход  для   положительного   решения данного вопроса.     </w:t>
      </w:r>
    </w:p>
    <w:p>
      <w:pPr>
        <w:pStyle w:val="Normal"/>
        <w:tabs>
          <w:tab w:val="clear" w:pos="708"/>
          <w:tab w:val="left" w:pos="1274" w:leader="none"/>
        </w:tabs>
        <w:spacing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хаев А.А.:  С целью  контроля   за  организацией    торговли    социально значимых  продовольственных  товаров  в районе    создана   мобильная группа по  мониторингу  цен.   В ходей рейдов    осуществляется   контроль за ценами.   Информация  направляется  в Департамент торговли и защиты прав потребителей ВКО. С учетом   торговли в неустановленных местах  в рамках  рейдов  еженедельной  мониторинговой  группы    включим  вопрос торговли  в неустановленных местах.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лдыбаев М.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ониторинг   за ценами  на товары  это  тоже  плановая   работ, но      в рамках своих  функциональных  обязанностей, совместно  с  районным   отделом   полиции, рейды по устранению  торговли  в неустановленных   местах  необходимо  проводить     на системной основе,  больше проводить   разъяснительную работу.</w:t>
      </w:r>
    </w:p>
    <w:p>
      <w:pPr>
        <w:pStyle w:val="Normal"/>
        <w:tabs>
          <w:tab w:val="clear" w:pos="708"/>
          <w:tab w:val="left" w:pos="1274" w:leader="none"/>
        </w:tabs>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 итогам рассматриваемого   вопроса  приняты  РЕКОМЕНДАЦИИ:</w:t>
      </w:r>
    </w:p>
    <w:p>
      <w:pPr>
        <w:pStyle w:val="Normal"/>
        <w:tabs>
          <w:tab w:val="clear" w:pos="708"/>
          <w:tab w:val="left" w:pos="1274" w:leader="none"/>
        </w:tabs>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Руководителям  ГУ «Отдел  предпринимательства Шемонаихинского района» (Шекеева М.О.),   ГУ «Районный  отдел полиции»                    (Манапов С.Т.) совместно  с акимом  г. Шемонаиха (Драчев Е.В.) необходимо  продолжить работу  по устранению торговли в неустановленных местах  на  ежедневной   основе:</w:t>
      </w:r>
    </w:p>
    <w:p>
      <w:pPr>
        <w:pStyle w:val="Normal"/>
        <w:tabs>
          <w:tab w:val="clear" w:pos="708"/>
          <w:tab w:val="left" w:pos="1274"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дготовить и утвердить  график   рейдовых  мероприятий  по устранению  торговли в неустановленных  местах;</w:t>
      </w:r>
    </w:p>
    <w:p>
      <w:pPr>
        <w:pStyle w:val="Normal"/>
        <w:tabs>
          <w:tab w:val="clear" w:pos="708"/>
          <w:tab w:val="left" w:pos="127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еженедельно  проводить   рабочее  совещание по итогам  проводимых  рейдов;</w:t>
      </w:r>
    </w:p>
    <w:p>
      <w:pPr>
        <w:pStyle w:val="Normal"/>
        <w:tabs>
          <w:tab w:val="clear" w:pos="708"/>
          <w:tab w:val="left" w:pos="1274" w:leader="none"/>
        </w:tabs>
        <w:spacing w:before="0" w:after="0"/>
        <w:jc w:val="both"/>
        <w:rPr>
          <w:rFonts w:ascii="Times New Roman" w:hAnsi="Times New Roman" w:cs="Times New Roman"/>
          <w:color w:val="FF0000"/>
          <w:sz w:val="28"/>
          <w:szCs w:val="28"/>
          <w:lang w:val="kk-KZ"/>
        </w:rPr>
      </w:pPr>
      <w:r>
        <w:rPr>
          <w:rFonts w:cs="Times New Roman" w:ascii="Times New Roman" w:hAnsi="Times New Roman"/>
          <w:sz w:val="28"/>
          <w:szCs w:val="28"/>
        </w:rPr>
        <w:t>-    проводить  информационно- разъяснительную работу: разработать  буклеты, статьи   в СМИ, социальных сетях   об ответственности   за торговлю  в неустановленных местах.</w:t>
      </w:r>
    </w:p>
    <w:p>
      <w:pPr>
        <w:pStyle w:val="Normal"/>
        <w:tabs>
          <w:tab w:val="clear" w:pos="708"/>
          <w:tab w:val="left" w:pos="1274" w:leader="none"/>
        </w:tabs>
        <w:spacing w:before="0" w:after="0"/>
        <w:jc w:val="both"/>
        <w:rPr/>
      </w:pPr>
      <w:r>
        <w:rPr>
          <w:rFonts w:cs="Times New Roman" w:ascii="Times New Roman" w:hAnsi="Times New Roman"/>
          <w:sz w:val="28"/>
          <w:szCs w:val="28"/>
          <w:lang w:val="kk-KZ"/>
        </w:rPr>
        <w:tab/>
        <w:t>2.Заседание  Общественного  совета  по вопросу торговли в неустановленных  местах провести    сентябре  месяце  (вторая  декада) 2023 года.</w:t>
      </w:r>
    </w:p>
    <w:p>
      <w:pPr>
        <w:pStyle w:val="Normal"/>
        <w:tabs>
          <w:tab w:val="clear" w:pos="708"/>
          <w:tab w:val="left" w:pos="1274"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8,  «против» - 0    , «воздержались» - 0.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нято: единогласно.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о второму вопросу   слово  предоставляется  Молдахановой  А. Б</w:t>
      </w:r>
      <w:r>
        <w:rPr>
          <w:rFonts w:cs="Times New Roman" w:ascii="Times New Roman" w:hAnsi="Times New Roman"/>
          <w:sz w:val="28"/>
          <w:szCs w:val="28"/>
          <w:lang w:val="kk-KZ"/>
        </w:rPr>
        <w:t xml:space="preserve">.- главному  специалисту  ГУ «Отдел  образования по Шемонаихинскому району». Информация  прилагается.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лдыбаев М.Е.: Вопрос подготовки  учреждений образования  района к учебному  году  в настоящий  момент  находится   на особом  контроле  у ряда государственных органов. По подготовке   школ  к отопительному сезону  начата  определенная  работа: заключены  договора  на поставку угля  (КГУ «Камышинский комплекс «Общеобразовательная  средняя школа-детский сад»,  КГУ «Большереченская общеобразовательная  средняя школа») и дизельного топлива (КГУ «Первомайский комплекс «Общеобразовательная средняя школа-детский сад им. Д.М. Карбышева»),  проведена  опрессовка  систем отопления.    В с. Волчанка КГУ «Общеобразовательная   средняя  школа  им. М.Ауэзова»     текущий ремонт    школы  завершен   качественно и согласно графика. К новому учебному году  готовы  КГУ «Октябрьская  средняя  школа», КГУ «Красношемонаихинская средняя школа».  В  КГУ «Общеобразовательная  средняя школа №3 им. Ю.А. Гагарина»,  КГУ  «Общеобразовательная  средняя школа им. И.М.Астафьева» продолжается  ремонт  системы  отопления.  Отрадно что  в   улучшении  и доступности  качества  образования  в районе   принимают  участие   спонсоры: ИП «Диденко С.А.»,  ТОО «Восток Цвет Мет».    Вместе   с тем,  в ряде  школ  есть  риск   срывов сроков завершения  ремонтных работ.</w:t>
        <w:br/>
        <w:t xml:space="preserve">Молдаханова А.Б.:      Да, в группу риска  попадают        КГУ «Комплекс «Общеобразовательная средняя школа –ясли-детский сад №5 им. А.Байтурсынова». Конкурс на проведение  текущего ремонта системы  отопления объявлен на 17 августа  2023 г.      КГКП «Детский  сад-ясли «Акбота» - предварительный срок окончания приема  заявок на текущий ремонт теплотрассы  и водопровода  5 сентября 2023 года. КГУ  «Общеобразовательная средняя школа- гимназия №1 им. Н.А.Островского» предварительный срок окончания  приема заявок 25 августа 2023 года.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аимбекова Г.А.:    Важный  момент   в условиях  подготовки  к учебному  процессу   -   оказание  материальной  поддержки  школьникам  из малообеспеченных  и многодетных  семей  через благотворительную   акцию  «Дорога в школу».  Традиционно   в этой акции принимают  участие  наши неравнодушные шемонаихинцы  -предприниматели,  меценаты.    Сегодня этот показатель  нужен  не только для отчета  в Управление  образования ВКО.    С каждым годом  таких  людей  становится   все больше  и их  надо отметить  ( может даже  пригласить ) на августовскую конференцию.  Реализация  такого проекта даст положительный  эффект  с освещением  информации в СМИ,  подготовкой видеоролика.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синов Ю.А.: Как  решается вопрос  о строительстве  школы в поселке  Железнодорожник</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лдаханова  А.Б.: В рамках  Национального проекта «Комфортная школа»   в п. Железнодорожник   начато строительство   новой школы   на 300 мест.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ханова К.Б.: Как  будет  организовано   бесплатное питание  для  школьников</w:t>
      </w:r>
    </w:p>
    <w:p>
      <w:pPr>
        <w:pStyle w:val="Normal"/>
        <w:tabs>
          <w:tab w:val="clear" w:pos="708"/>
          <w:tab w:val="left" w:pos="1274" w:leader="none"/>
        </w:tabs>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олдаханова  А.Б.:  С 1 сентября т.г., в соответствии  с поручением Премьер Министра РК, бесплатным питанием  будет охвачено   2 239 учеников  начальных классов ( с 1 по 4 класс).  За счет средств бюджета  выделено 84 млн.тенге.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лдыбаев  М.Е.: Организацию  питания  учащихся   школ  должны обеспечить   школьные  столовые. Все ли школы  имеют  свои столовые</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лдаханова А.Б.:  Из 23-х учебных заведений  в 19 школах  есть  столовые.  В 4-х школах помещения  для  столовой отсутствуют по типовому проекту (КГУ «Барашевская  средняя  школа», КГУ «Ново-Ильинская  средняя школа»,  КГУ «Октябрьская  средняя школа»,  КГУ «Красношемонаихинская  средняя школа»).  Возможно, что  с 1 сентября  т.г. в  этих школах   учащиеся  не будут  охвачены  питанием. Рассматриваются   варианты:  заключение   договора с крестьянским хозяйством  (при наличии  действующей столовой),  организация буфетного  питания.   Вместе с тем,  острой проблемой  организация питания  остается   КГУ «Красношемонаихинская  средняя школа»:   в крестьянском  хозяйстве  столовая  не  соответствует   требованиям,   учебный  процесс осуществляется  в две смены, где  количество   питающихся учеников составляет  от 2 до 3 человек.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имбекова Г.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о КГУ  «Красношемонаихинская  средняя школ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тсутствуют  свободные площади  для открытия  столовой.  Необходимо  решать вопрос  о выводе из помещения  школы  сельского акимата,  ФАПа и кабинета  участкового  инспектора  РОП.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Чтобы исключить  источник    жалоб</w:t>
      </w:r>
      <w:r>
        <w:rPr/>
        <w:t xml:space="preserve"> </w:t>
      </w:r>
      <w:r>
        <w:rPr>
          <w:rFonts w:cs="Times New Roman" w:ascii="Times New Roman" w:hAnsi="Times New Roman"/>
          <w:sz w:val="28"/>
          <w:szCs w:val="28"/>
          <w:lang w:val="kk-KZ"/>
        </w:rPr>
        <w:t xml:space="preserve">со стороны  родителей     об отсутствии  питания с  начала  учебного  года   необходимо      проводить     разъяснительные  беседы. </w:t>
      </w:r>
    </w:p>
    <w:p>
      <w:pPr>
        <w:pStyle w:val="Normal"/>
        <w:tabs>
          <w:tab w:val="clear" w:pos="708"/>
          <w:tab w:val="left" w:pos="1274"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 итогам рассматриваемого   вопроса  приняты  РЕКОМЕНДАЦИИ:</w:t>
      </w:r>
    </w:p>
    <w:p>
      <w:pPr>
        <w:pStyle w:val="Normal"/>
        <w:numPr>
          <w:ilvl w:val="0"/>
          <w:numId w:val="2"/>
        </w:numPr>
        <w:spacing w:before="0" w:after="0"/>
        <w:rPr/>
      </w:pPr>
      <w:r>
        <w:rPr>
          <w:rFonts w:cs="Times New Roman" w:ascii="Times New Roman" w:hAnsi="Times New Roman"/>
          <w:sz w:val="28"/>
          <w:szCs w:val="28"/>
          <w:lang w:val="kk-KZ"/>
        </w:rPr>
        <w:t>Информацию  ГУ «Отдел  образования   Шемонаихинского района» (Сулейменов  С.А.) принять  к  сведению.</w:t>
      </w:r>
    </w:p>
    <w:p>
      <w:pPr>
        <w:pStyle w:val="Normal"/>
        <w:numPr>
          <w:ilvl w:val="0"/>
          <w:numId w:val="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ля создания  комфортной и безопасной  образовательной  среды  в организациях среднего образования:</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одолжить мониторинговые мероприятия  по завершению   ремонтных работ в   учреждениях   образования  района;</w:t>
      </w:r>
    </w:p>
    <w:p>
      <w:pPr>
        <w:pStyle w:val="Normal"/>
        <w:numPr>
          <w:ilvl w:val="0"/>
          <w:numId w:val="3"/>
        </w:numPr>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овать с 1 сентября т.г.  100%  бесплатное  питание  учащихся начальных  классов;</w:t>
      </w:r>
    </w:p>
    <w:p>
      <w:pPr>
        <w:pStyle w:val="Normal"/>
        <w:numPr>
          <w:ilvl w:val="0"/>
          <w:numId w:val="3"/>
        </w:numPr>
        <w:spacing w:before="0" w:after="0"/>
        <w:rPr/>
      </w:pPr>
      <w:r>
        <w:rPr>
          <w:rFonts w:cs="Times New Roman" w:ascii="Times New Roman" w:hAnsi="Times New Roman"/>
          <w:sz w:val="28"/>
          <w:szCs w:val="28"/>
          <w:lang w:val="kk-KZ"/>
        </w:rPr>
        <w:t>обеспечить    информационное   поле  в СМИ   и разъяснительные  беседы   по организации  бесплатного  питания   учащихся начальных классов    среди   родителей;</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 постоянной основе  проводить  обследования  учреждений образования района  на предмет  аварийности  и необходимости  проведения капитального  и текущий ремонтов.</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spacing w:before="0" w:after="0"/>
        <w:rPr/>
      </w:pPr>
      <w:r>
        <w:rPr>
          <w:rFonts w:cs="Times New Roman" w:ascii="Times New Roman" w:hAnsi="Times New Roman"/>
          <w:sz w:val="28"/>
          <w:szCs w:val="28"/>
          <w:lang w:val="kk-KZ"/>
        </w:rPr>
        <w:t>Результаты   итогового  мониторинга по подготовке  учреждений образования района  к учебному году  заслушать  на   заседании    Общественного  совета    в сентябре месяце   ( вторая  декада)  2023 года.</w:t>
      </w:r>
    </w:p>
    <w:p>
      <w:pPr>
        <w:pStyle w:val="Normal"/>
        <w:spacing w:before="0" w:after="0"/>
        <w:ind w:left="115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8,  «против» - 0    , «воздержались» - 0.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нято: единогласно.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ind w:firstLine="284"/>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о    третьему  вопросу</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лушали</w:t>
      </w:r>
      <w:r>
        <w:rPr>
          <w:rFonts w:cs="Times New Roman" w:ascii="Times New Roman" w:hAnsi="Times New Roman"/>
          <w:sz w:val="28"/>
          <w:szCs w:val="28"/>
          <w:lang w:val="kk-KZ"/>
        </w:rPr>
        <w:t>: Молдаханова  Б.К. – заместителя  акима  района.  Информация прилагается.</w:t>
      </w:r>
    </w:p>
    <w:p>
      <w:pPr>
        <w:pStyle w:val="Normal"/>
        <w:tabs>
          <w:tab w:val="clear" w:pos="708"/>
          <w:tab w:val="left" w:pos="1274" w:leader="none"/>
        </w:tabs>
        <w:spacing w:before="0" w:after="0"/>
        <w:ind w:firstLine="28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целом,  обеспеченность  центральным  водоснабжением  в районе составляет  82,8%  (из 35 населенных пунктов   - город Шемонаиха и 28 населенных пунктов).</w:t>
      </w:r>
      <w:r>
        <w:rPr/>
        <w:t xml:space="preserve"> </w:t>
      </w:r>
      <w:r>
        <w:rPr>
          <w:rFonts w:cs="Times New Roman" w:ascii="Times New Roman" w:hAnsi="Times New Roman"/>
          <w:sz w:val="28"/>
          <w:szCs w:val="28"/>
          <w:lang w:val="kk-KZ"/>
        </w:rPr>
        <w:t xml:space="preserve">Основными потребителями   воды питьевого качества  является  население района. Этот  показатель составляет 60% от общего объема отпущенной  воды.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Срок  эксплуатации  водопроводных сетей   в районе составляет  более  50 лет, износ составляет  75,5 % Основные  проблемы при эксплуатации   этих сетей -  частые порывы  за счет изношенности  оборудования.  Основной источник   обеспечения    водой населения  района  за счет  подземных источников.   Жители    п.  Первомайский  обеспечиваются   водой за счет  поверхностного источника( забор воды ведется из р. Иртыш). Водопроводные сети  построены в 1974 г., износ составляет   85%.</w:t>
      </w:r>
    </w:p>
    <w:p>
      <w:pPr>
        <w:pStyle w:val="Normal"/>
        <w:tabs>
          <w:tab w:val="clear" w:pos="708"/>
          <w:tab w:val="left" w:pos="1274" w:leader="none"/>
        </w:tabs>
        <w:spacing w:before="0" w:after="0"/>
        <w:ind w:firstLine="28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лдыбаев М.Е.: Какие  меры принимаются   для своевременного обеспечения   водой  жителей  п. Первомайский.</w:t>
      </w:r>
    </w:p>
    <w:p>
      <w:pPr>
        <w:pStyle w:val="Normal"/>
        <w:tabs>
          <w:tab w:val="clear" w:pos="708"/>
          <w:tab w:val="left" w:pos="1274" w:leader="none"/>
        </w:tabs>
        <w:spacing w:before="0" w:after="0"/>
        <w:ind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олдаханов Б.К.:  В течении  августа- сентября   т.г.  планируется  реализовать  проект  по текущему  ремонту  напорного водопровода  в п. Первомайский на сумму  91 млн. тенге.   На 2024 год  подана дополнительная бюджетная заявка   на реконструкцию  системы  водоснабжения п.Первомайский (имеется   экономическое заключение № 227 от 24 апреля 2023 г. на сумму  240 923 тыс тенге).</w:t>
      </w:r>
    </w:p>
    <w:p>
      <w:pPr>
        <w:pStyle w:val="Normal"/>
        <w:tabs>
          <w:tab w:val="clear" w:pos="708"/>
          <w:tab w:val="left" w:pos="1274" w:leader="none"/>
        </w:tabs>
        <w:spacing w:before="0" w:after="0"/>
        <w:ind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лдыбаев М.Е.: Сложности со  снабжением питьевой водой населения   района  имеются. Но чтобы  исключить  социальную напряженность,  местные исполнительные   органы   объекты  водоснабжения  должны    держать  на   контроле,    постоянно  информировать  население  о проводимых работ  и плановых  отключениях.</w:t>
      </w:r>
    </w:p>
    <w:p>
      <w:pPr>
        <w:pStyle w:val="Normal"/>
        <w:tabs>
          <w:tab w:val="clear" w:pos="708"/>
          <w:tab w:val="left" w:pos="1274" w:leader="none"/>
        </w:tabs>
        <w:spacing w:before="0" w:after="0"/>
        <w:ind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 итогам рассматриваемого   вопроса  приняты  РЕКОМЕНДАЦИ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Информацию заместителя акима района  Молдаханова   Б.К.  по обеспечению  населения  услугами  водоснабжения    принять к сведению.</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Заместителю  акима района (Молдаханов Б.К.) совместно с руководителями   ГУ «Отдел строительства, архитектуры  и градостроительства» (Темирбеков Э.Ж.), ГУ «Отдел  жилищно-коммунального хозяйства,  пассажирского транспорта и автомобильных дорог) (Рише В.А.), акимам  административно- территориальных единиц:</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обеспечить  бесперебойное   снабжение   населения питьевой водой в необходимом количестве  и гарантированного  качеств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держать на постоянном  контроле  организацию эксплуатации систем  питьевого водоснабжения с   завершением   строительства  и реконструкции  в установленные сроки;</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на постоянной основе  вести  работу  с населением  по снижению  задолженности  потребителей за  коммунальные  услуги;</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проводить  информационно- разъяснительную  работу  среди населения  района.</w:t>
      </w:r>
    </w:p>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Акиму Верх-Убинского  сельского округа  (Фещенко В.В.)</w:t>
      </w:r>
      <w:r>
        <w:rPr>
          <w:sz w:val="28"/>
          <w:szCs w:val="28"/>
        </w:rPr>
        <w:t xml:space="preserve">  </w:t>
      </w:r>
      <w:r>
        <w:rPr>
          <w:rFonts w:cs="Times New Roman" w:ascii="Times New Roman" w:hAnsi="Times New Roman"/>
          <w:sz w:val="28"/>
          <w:szCs w:val="28"/>
        </w:rPr>
        <w:t>обеспечить  постоянный мониторинг  за ремонтом  и эксплуатацией  водопроводных  сетей  на территории округа.</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8,  «против» - 0    , «воздержались» - 0.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нято: единогласно.   </w:t>
      </w:r>
    </w:p>
    <w:p>
      <w:pPr>
        <w:pStyle w:val="Normal"/>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о четвертому вопросу  слушали:</w:t>
      </w:r>
      <w:r>
        <w:rPr>
          <w:rFonts w:cs="Times New Roman" w:ascii="Times New Roman" w:hAnsi="Times New Roman"/>
          <w:sz w:val="28"/>
          <w:szCs w:val="28"/>
          <w:lang w:val="kk-KZ"/>
        </w:rPr>
        <w:t xml:space="preserve"> Тайтолеуова Б.К. – акима  ГУ «Аппарат  акима Каменевского  сельского округа». Информация  прилагается.</w:t>
      </w:r>
      <w:r>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 итогам рассматриваемого   вопроса  приняты  РЕКОМЕНДАЦИИ:</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Информацию  акима Каменевского сельского округа  Тайтолеуова Б.К. принять к  сведению.</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На постоянной основе  проводить  работу по выявлению,  оперативному   реагированию и оказанию комплексной помощи жертвам    бытового насилия  на территории  Каменевского  сельского  округа.</w:t>
      </w:r>
      <w:r>
        <w:rPr/>
        <w:t xml:space="preserve"> </w:t>
      </w:r>
    </w:p>
    <w:p>
      <w:pPr>
        <w:pStyle w:val="Normal"/>
        <w:ind w:left="720" w:hanging="0"/>
        <w:rPr/>
      </w:pPr>
      <w:r>
        <w:rPr>
          <w:rFonts w:cs="Times New Roman" w:ascii="Times New Roman" w:hAnsi="Times New Roman"/>
          <w:b/>
          <w:sz w:val="28"/>
          <w:szCs w:val="28"/>
          <w:lang w:val="kk-KZ"/>
        </w:rPr>
        <w:t>По  пятому  вопросу  слушали:</w:t>
      </w:r>
      <w:r>
        <w:rPr>
          <w:rFonts w:cs="Times New Roman" w:ascii="Times New Roman" w:hAnsi="Times New Roman"/>
          <w:sz w:val="28"/>
          <w:szCs w:val="28"/>
          <w:lang w:val="kk-KZ"/>
        </w:rPr>
        <w:t xml:space="preserve"> Булатова А.Б. – акима  ГУ «Аппарат  акима  Октябрьского сельского округа». Информация  прилагается.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По итогам рассматриваемого   вопроса  приняты  РЕКОМЕНДАЦИИ:</w:t>
      </w:r>
    </w:p>
    <w:p>
      <w:pPr>
        <w:pStyle w:val="Normal"/>
        <w:ind w:left="360" w:hanging="0"/>
        <w:rPr/>
      </w:pPr>
      <w:r>
        <w:rPr>
          <w:rFonts w:cs="Times New Roman" w:ascii="Times New Roman" w:hAnsi="Times New Roman"/>
          <w:sz w:val="28"/>
          <w:szCs w:val="28"/>
          <w:lang w:val="kk-KZ"/>
        </w:rPr>
        <w:t>1.Информацию  акима Октябрьского сельского округа  Булатова А.Б. принять к  сведению.</w:t>
      </w:r>
    </w:p>
    <w:p>
      <w:pPr>
        <w:pStyle w:val="Normal"/>
        <w:ind w:left="360" w:hanging="0"/>
        <w:rPr/>
      </w:pPr>
      <w:r>
        <w:rPr>
          <w:rFonts w:cs="Times New Roman" w:ascii="Times New Roman" w:hAnsi="Times New Roman"/>
          <w:sz w:val="28"/>
          <w:szCs w:val="28"/>
          <w:lang w:val="kk-KZ"/>
        </w:rPr>
        <w:t>2.На постоянной основе  проводить  работу по выявлению,  оперативному   реагированию и оказанию комплексной помощи жертвам    бытового насилия  на территории  Октябрьского   сельского  округ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редседатель   Общественного  совета                                     М. Желдыбаев</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екретарь   Общественного  совета                                          Л.Фоминых</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abstractNum w:abstractNumId="3">
    <w:lvl w:ilvl="0">
      <w:start w:val="1"/>
      <w:numFmt w:val="bullet"/>
      <w:lvlText w:val="-"/>
      <w:lvlJc w:val="left"/>
      <w:pPr>
        <w:tabs>
          <w:tab w:val="num" w:pos="0"/>
        </w:tabs>
        <w:ind w:left="187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ascii="KZ Times New Roman;Times New Roman" w:hAnsi="KZ Times New Roman;Times New Roman" w:eastAsia="Batang;바탕" w:cs="KZ Times New Roman;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KZ Times New Roman;Times New Roman" w:hAnsi="KZ Times New Roman;Times New Roman" w:eastAsia="Batang;바탕" w:cs="Times New Roman"/>
      <w:b/>
      <w:sz w:val="20"/>
      <w:szCs w:val="20"/>
    </w:rPr>
  </w:style>
  <w:style w:type="character" w:styleId="2">
    <w:name w:val="Основной текст 2 Знак"/>
    <w:qFormat/>
    <w:rPr>
      <w:rFonts w:ascii="Times New Roman" w:hAnsi="Times New Roman" w:eastAsia="Batang;바탕" w:cs="Times New Roman"/>
      <w:sz w:val="2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Batang;바탕" w:cs="Times New Roman"/>
      <w:sz w:val="20"/>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4:00Z</dcterms:created>
  <dc:creator>User</dc:creator>
  <dc:description/>
  <cp:keywords/>
  <dc:language>en-US</dc:language>
  <cp:lastModifiedBy>PC1</cp:lastModifiedBy>
  <cp:lastPrinted>2017-02-24T17:55:00Z</cp:lastPrinted>
  <dcterms:modified xsi:type="dcterms:W3CDTF">2023-08-21T05:44:00Z</dcterms:modified>
  <cp:revision>429</cp:revision>
  <dc:subject/>
  <dc:title/>
</cp:coreProperties>
</file>